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304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624-9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марта 2025 года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Туленгитова Д.Д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Туленгитова Дмитрия Даулет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Туленгитов Д.Д</w:t>
      </w:r>
      <w:r>
        <w:rPr/>
        <w:t>. 22 окт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10 рублей, наложенного на него постановлением врио начальника полиции МОМВД России «Нижневартовский» № 1875 от 09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уленгитов Д.Д. в судебном заседании пояснил, что постановление по делу об административном правонарушении, предусмотренном ч. 1 ст. 20.1 Кодекса РФ об административных правонарушениях не обжаловал, штраф не оплатил в установленный срок, поскольку основную часть его заработной платы удерживают приставы в рамках исполнительных производст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902 от 04.02.2025, </w:t>
      </w:r>
      <w:r>
        <w:rPr/>
        <w:t xml:space="preserve">с которым </w:t>
      </w:r>
      <w:r>
        <w:rPr>
          <w:color w:val="000000"/>
        </w:rPr>
        <w:t>Туленгитов Д.Д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полиции МОМВД России «Нижневартовский» №1875 от 09.08.2024 о назначении </w:t>
      </w:r>
      <w:r>
        <w:rPr>
          <w:color w:val="000000"/>
        </w:rPr>
        <w:t>Туленгитову Д.Д.</w:t>
      </w:r>
      <w:r>
        <w:rPr/>
        <w:t xml:space="preserve"> административного штрафа в размере 51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Туленгитову Д.Д</w:t>
      </w:r>
      <w:r>
        <w:rPr/>
        <w:t>. лично 09.08.2024, вступило в законную силу 20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Туленгитова Д.Д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Туленгитова Д.Д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выслушав Туленгитова Д.Д.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875 </w:t>
      </w:r>
      <w:r>
        <w:rPr>
          <w:color w:val="000000"/>
        </w:rPr>
        <w:t xml:space="preserve">по делу об административном правонарушении от 09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0.08.2024, т.е. последним днем уплаты штрафа является 21.10.2024, однако в установленный законом срок штраф уплачен не был. Уважительных причин неуплаты штрафа в установленный законом срок у Туленгитова Д.Д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Туленгитовым Д.Д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Туленгитова Д.Д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Туленгитову Д.Д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Туленгитова Дмитрия Дауле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20 (одна тысяча двадцать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04252011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